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sprawy: TS/7/2019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7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bCs/>
          <w:iCs/>
        </w:rPr>
        <w:t>O Ś W I A D C Z E N I E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</w:rPr>
      </w:pPr>
      <w:r>
        <w:rPr>
          <w:rFonts w:cs="Calibri" w:ascii="Calibri" w:hAnsi="Calibri"/>
          <w:b w:val="false"/>
          <w:bCs w:val="false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(imię i nazwisko) ............................................................................................................................................jako upoważniony przedstawiciel firm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dokonaliśmy wizji lokalnej na terenie miejsca realizacji za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oświadczamy, że uwzględnialiśmy te warunki w kalkulacji ceny ofertow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, dnia .............................</w:t>
        <w:tab/>
        <w:tab/>
        <w:t xml:space="preserve">             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wierdz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(przedstawiciel Zamawiającego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16:00Z</dcterms:created>
  <dc:creator>Ewelina Kuchnicka</dc:creator>
  <dc:description/>
  <cp:keywords/>
  <dc:language>en-US</dc:language>
  <cp:lastModifiedBy>Monika Szponar</cp:lastModifiedBy>
  <dcterms:modified xsi:type="dcterms:W3CDTF">2017-08-04T06:17:00Z</dcterms:modified>
  <cp:revision>3</cp:revision>
  <dc:subject/>
  <dc:title/>
</cp:coreProperties>
</file>